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еверная, 14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156 кв.м. – 49759,32), наружных межпанельных швов (79 пог.м. – 14912,04 руб.), отмостки (248 кв.м. – 237980,8 руб.), двойного остекления (1-ин п-д, 56 кв.м. – 23809,1 руб.), стеновой панели (21 кв.м. – 12833 руб.), замене канализации ЧК150 (16 м. – 19767,36 руб.). розлива ГВС д.76 (8м. – 8253,36 руб.). стояков кв№ 102-114, д.25 (28 м. – 12454,4 руб.), кв№ 90, д.15, отопление, кухня (43 м.- 14982 руб.), кв№85, д.15, отопление, кухня (43 м.- 14982,06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2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5T10:12:00Z</dcterms:modified>
  <cp:revision>2</cp:revision>
  <dc:subject/>
  <dc:title>658218, Алтайский край, г</dc:title>
</cp:coreProperties>
</file>